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began in Pudding Lane and ended in Pie Corn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ountry was Osama Bin Laden bor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country was ruled by the Vasa Dynasty for almost thre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ntu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By what beastly nickname was William Frederick Cody bet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1057, who rode naked through the streets of Cove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decade was the Australian outlaw Ned Kelly hang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war began on June 25, 195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decade were Aborigines given the right to vot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stral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country was the Battle of Waterloo fough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On which island did the Mafia origina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first name was shared by three of Henry VIII’s wiv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of his wives is Henry VIII buried next t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royal house ruled England from 1154 to 13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began in Ireland in 1846 and ended in 185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country did the Boxer uprising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Great Fire of London. 2. Saudi Arabia. 3. Sweden. 4. Buffalo Bill. 5. Lad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odiva 6. 1880s. 7. Korean War. 8. 1960s. 9. Belgium. 10. Sicily. 11. Catheri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Jane Seymour 13. Plantaganet. 14. Potato famine. 15. Ch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1:00Z</dcterms:modified>
  <cp:revision>3</cp:revision>
  <dc:subject/>
  <dc:title> </dc:title>
</cp:coreProperties>
</file>